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firstLine="15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宏 仁 女 中 補 休 申 請 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處室：              申請人：            填表日期：            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休天數：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半天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半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半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休原因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補休人員：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附簽到表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詳列補休人員於下  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：            人事主任：             校    長：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簽核後請繳送人事室存查。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7:00Z</dcterms:created>
  <dc:creator>SuperXP</dc:creator>
  <dc:description/>
  <cp:keywords/>
  <dc:language>en-US</dc:language>
  <cp:lastModifiedBy>SuperXP</cp:lastModifiedBy>
  <dcterms:modified xsi:type="dcterms:W3CDTF">2016-03-01T01:37:00Z</dcterms:modified>
  <cp:revision>4</cp:revision>
  <dc:subject/>
  <dc:title/>
</cp:coreProperties>
</file>